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color w:val="000000"/>
          <w:sz w:val="24"/>
          <w:szCs w:val="24"/>
        </w:rPr>
        <w:t>TAMOXIFENO MICROSULES® (TAMOXIFENO (COMO CITRATO) 20 MG - Comprimidos - Envase por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 colega Director/a Técnico/a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ANMAT informa a la población que, a solicitud de esta Administración Nacional, la firm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Microsules Argentina S.A. DE S.C.I.I.A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ha iniciado el retiro del mercado del producto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TAMOXIFENO MICROSULES® (TAMOXIFENO (COMO CITRATO) 20 MG - Comprimidos - Envase por 30 - Certificado N° 51208 - lote 099584, vencimiento 10/2021.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El producto es un antiestrógeno no esteroideo utilizado en el tratamiento de cáncer de mama. La medida fue adoptada luego detectarse que el lote no cumple con los ensayos de dureza y simulación de uso.</w:t>
        <w:br/>
        <w:t>Esta Administración Nacional se encuentra realizando el seguimiento del retiro y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comienda a la población que se abstenga de utilizar las unidades correspondientes al lote detall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voluciones resultantes de este operativo deberán ser remitidas ,en forma separada de las devoluciones habituales ,a Suizo Argentina S.A-Sector Devoluciones con un rótulo especial con la leyenda “Re call Tamoxifeno Microsules 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 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www.argentina.gob.ar/noticias/retiro-del-mercado-de-un-lote-del-producto-tamoxifeno-microsule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Técnic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b107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31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31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un-lote-del-producto-tamoxifeno-microsu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4</Words>
  <Characters>1127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0:00Z</dcterms:created>
  <dc:creator>Verónica Villalba</dc:creator>
  <dc:description/>
  <dc:language>en-US</dc:language>
  <cp:lastModifiedBy>Verónica Villalba</cp:lastModifiedBy>
  <dcterms:modified xsi:type="dcterms:W3CDTF">2021-03-08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